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b/>
          <w:szCs w:val="24"/>
          <w:lang w:eastAsia="ar-SA"/>
        </w:rPr>
        <w:t>Anexa nr. 45– Model scrisoare de înaint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6"/>
          <w:tab w:val="left" w:pos="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6"/>
                <w:tab w:val="left" w:pos="100" w:leader="none"/>
                <w:tab w:val="left" w:pos="1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>OPERATORUL 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ar-SA"/>
              </w:rPr>
              <w:t>(denumire / sediu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>Înregistrat la sediul autor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ă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  <w:t>ii contractante           nr._________data___________ora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  <w:t>SCRISOARE DE ÎNAI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Către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>(denumirea autorităţii contractante şi adresa complet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Ca urmare a anunţului/invi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iei de participare nr. ______ din ______________, privind aplicarea procedurii de 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 xml:space="preserve">(denumire procedură)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pentru atribuirea contractulu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 xml:space="preserve">(denumirea contractului de achiziţie publică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noi ________________________________________ (denumirea/numele operatorului economic) vă transmitem alăturat următoarele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1. Documentul ______________________(tipul, seria/numărul, emitentul) privind garanţia pentru participare, în cuantumul şi în forma stabilită de dumneavoastră prin documentaţia de atribuire;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2. Pachetul/plicul sigila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i marcat în mod vizibil, conţinând, în original şi într-un număr de ________ copii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a) oferta;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b) documentele care însoţesc oferta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Avem speranţa că oferta noastră este corespunzătoare şi va satisface cerinţ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Data completării ___________</w:t>
        <w:tab/>
        <w:tab/>
        <w:tab/>
        <w:tab/>
        <w:t>Cu stim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 w:eastAsia="ar-SA"/>
        </w:rPr>
        <w:t>Operator economic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 w:eastAsia="ar-SA"/>
        </w:rPr>
        <w:tab/>
        <w:tab/>
        <w:tab/>
        <w:tab/>
        <w:tab/>
        <w:tab/>
        <w:tab/>
        <w:tab/>
        <w:tab/>
        <w:t xml:space="preserve">                            ...................................</w:t>
        <w:tab/>
        <w:tab/>
        <w:tab/>
        <w:tab/>
        <w:tab/>
        <w:tab/>
        <w:tab/>
        <w:tab/>
        <w:tab/>
        <w:tab/>
        <w:t xml:space="preserve"> (semnătura autorizată 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1">
    <w:name w:val="Default Text: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9-20T11:1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