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sz w:val="32"/>
          <w:szCs w:val="32"/>
        </w:rPr>
        <w:t>ANEXA 3</w:t>
      </w:r>
    </w:p>
    <w:p>
      <w:pPr>
        <w:pStyle w:val="Normal"/>
        <w:tabs>
          <w:tab w:val="clear" w:pos="720"/>
          <w:tab w:val="left" w:pos="68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b/>
          <w:b/>
          <w:bCs/>
          <w:sz w:val="36"/>
          <w:szCs w:val="36"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REPARAȚII CÂNTAR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ESE DE SCHIMB + MANOPER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Cântar electronic 150 kg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00"/>
        <w:gridCol w:w="3973"/>
      </w:tblGrid>
      <w:tr>
        <w:trPr>
          <w:trHeight w:val="5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PIESE DE SCHI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M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aloare lei fara TVA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ALIMENT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CUMU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UTON ON/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PLACĂ DE BAZĂ CU DISPLAY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ântar  electronic 0- 15 kg 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90"/>
        <w:gridCol w:w="4067"/>
      </w:tblGrid>
      <w:tr>
        <w:trPr>
          <w:trHeight w:val="5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PIESE DE SCHI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M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aloare lei fara TVA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ALIMENT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CUM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UTON ON/O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PLACĂ DE BAZĂ CU DISPLAY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ântar casă de marcat 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90"/>
        <w:gridCol w:w="4162"/>
      </w:tblGrid>
      <w:tr>
        <w:trPr>
          <w:trHeight w:val="5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PIESE DE SCHI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M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aloare lei  fara TVA</w:t>
            </w:r>
          </w:p>
        </w:tc>
      </w:tr>
      <w:tr>
        <w:trPr>
          <w:trHeight w:val="2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ALIMENT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ACUM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UTON ON/O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LACĂ DE BAZĂ CU DISPLA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63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Stefan</dc:creator>
  <dc:description/>
  <cp:keywords/>
  <dc:language>en-US</dc:language>
  <cp:lastModifiedBy>ROBERTA-PC</cp:lastModifiedBy>
  <cp:lastPrinted>2019-11-05T14:47:00Z</cp:lastPrinted>
  <dcterms:modified xsi:type="dcterms:W3CDTF">2023-01-18T09:25:00Z</dcterms:modified>
  <cp:revision>6</cp:revision>
  <dc:subject/>
  <dc:title>ANEXA  LA  FORMULARUL  DE  OFERTA</dc:title>
</cp:coreProperties>
</file>