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ANEXA 2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ARIFE VERIFICARI METROLOG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620"/>
        <w:gridCol w:w="2329"/>
        <w:gridCol w:w="205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.Cheltuieli privind VERIFICAREA apara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IFICA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BU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A TVA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ar electronic (150 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ar electronic (0-15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ntar casă marca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889"/>
        <w:gridCol w:w="2880"/>
        <w:gridCol w:w="1511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 Cheltuieli privind CALIBRAREA aparatulu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opera/ora/apara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oare fara TVA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Calibrare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Total cheltuieli calibra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630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7:00Z</dcterms:created>
  <dc:creator>Stefan</dc:creator>
  <dc:description/>
  <cp:keywords/>
  <dc:language>en-US</dc:language>
  <cp:lastModifiedBy>ROBERTA-PC</cp:lastModifiedBy>
  <cp:lastPrinted>2017-10-24T09:53:00Z</cp:lastPrinted>
  <dcterms:modified xsi:type="dcterms:W3CDTF">2023-01-18T09:20:00Z</dcterms:modified>
  <cp:revision>3</cp:revision>
  <dc:subject/>
  <dc:title>ANEXA 2</dc:title>
</cp:coreProperties>
</file>