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b/>
          <w:szCs w:val="24"/>
          <w:lang w:eastAsia="ar-SA"/>
        </w:rPr>
        <w:t>Anexa nr. 45– Model scrisoare de înaint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OPERATORUL 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ar-SA"/>
              </w:rPr>
              <w:t>(denumire / sediu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Înregistrat la sediul autor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ii contractante           nr._________data___________ora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  <w:t>SCRISOARE DE ÎNAI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Către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>(denumirea autorităţii contractante şi adresa complet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Ca urmare a anunţului/invi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(denumire procedură)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pentru atribuirea contractulu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(denumirea contractului de achiziţie publică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2. Pachetul/plicul sigil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a) oferta;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b) documentele care însoţesc oferta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Avem speranţa că oferta noastră este corespunzătoare şi va satisface cerinţ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Data completării ___________</w:t>
        <w:tab/>
        <w:tab/>
        <w:tab/>
        <w:tab/>
        <w:t>Cu stim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 w:eastAsia="ar-SA"/>
        </w:rPr>
        <w:t>Operator economic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 w:eastAsia="ar-SA"/>
        </w:rPr>
        <w:tab/>
        <w:tab/>
        <w:tab/>
        <w:tab/>
        <w:tab/>
        <w:tab/>
        <w:tab/>
        <w:tab/>
        <w:tab/>
        <w:t xml:space="preserve">                            ...................................</w:t>
        <w:tab/>
        <w:tab/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20T11:14:46Z</dcterms:modified>
  <cp:revision>3</cp:revision>
  <dc:subject/>
  <dc:title/>
</cp:coreProperties>
</file>