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ANEXA 2F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  <w:t xml:space="preserve">                             La formularul de oferta</w:t>
      </w:r>
    </w:p>
    <w:p>
      <w:pPr>
        <w:pStyle w:val="Normal"/>
        <w:tabs>
          <w:tab w:val="clear" w:pos="720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RIFE VERIFICARI METROLOG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20"/>
        <w:gridCol w:w="2329"/>
        <w:gridCol w:w="205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Cheltuieli privind VERIFICAREA apara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ARIF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ERIFICARE/BU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ei fara  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i fara  TV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r electronic (0-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ntar electronic (150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ntar casă marc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63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7:00Z</dcterms:created>
  <dc:creator>Stefan</dc:creator>
  <dc:description/>
  <cp:keywords/>
  <dc:language>en-US</dc:language>
  <cp:lastModifiedBy>User</cp:lastModifiedBy>
  <cp:lastPrinted>2017-10-24T09:53:00Z</cp:lastPrinted>
  <dcterms:modified xsi:type="dcterms:W3CDTF">2024-03-14T11:53:00Z</dcterms:modified>
  <cp:revision>11</cp:revision>
  <dc:subject/>
  <dc:title>ANEXA 2</dc:title>
</cp:coreProperties>
</file>