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b/>
          <w:b/>
          <w:bCs/>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serviciilor,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val="it-IT" w:eastAsia="ar-SA"/>
        </w:rPr>
        <w:t>L.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în calitate de ............................................ legal autorizat să semnez oferta pentru şi în  numele …………..........................................................(denumirea /numele operatorului economic)</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dc:language>en-US</dc:language>
  <cp:lastModifiedBy>ROBERTA-PC</cp:lastModifiedBy>
  <dcterms:modified xsi:type="dcterms:W3CDTF">2020-06-04T12:09:00Z</dcterms:modified>
  <cp:revision>4</cp:revision>
  <dc:subject/>
  <dc:title/>
</cp:coreProperties>
</file>